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次産業化促進研修交流会　個別相談会相談内容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960"/>
      </w:tblGrid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94" w:hanging="19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個別相談会で相談したい内容を記入してください。</w:t>
      </w:r>
    </w:p>
    <w:p>
      <w:pPr>
        <w:pStyle w:val="Normal"/>
        <w:ind w:left="170" w:hanging="1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0965</wp:posOffset>
                </wp:positionV>
                <wp:extent cx="5835650" cy="643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431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新</w:t>
                            </w:r>
                            <w:r>
                              <w:rPr/>
                              <w:t>商品開発や</w:t>
                            </w:r>
                            <w:r>
                              <w:rPr/>
                              <w:t>既存</w:t>
                            </w:r>
                            <w:r>
                              <w:rPr/>
                              <w:t>商品のブラッシュアップ、販路拡大</w:t>
                            </w:r>
                            <w:r>
                              <w:rPr/>
                              <w:t>など、６次産業化に取り組んでいて疑問や課題となっていること、今後取り組むにあたっての疑問や課題となってい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506.4pt;mso-wrap-distance-left:9.05pt;mso-wrap-distance-right:9.05pt;mso-wrap-distance-top:0pt;mso-wrap-distance-bottom:0pt;margin-top:7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</w:t>
                      </w:r>
                      <w:r>
                        <w:rPr/>
                        <w:t>）</w:t>
                      </w:r>
                      <w:r>
                        <w:rPr/>
                        <w:t>新</w:t>
                      </w:r>
                      <w:r>
                        <w:rPr/>
                        <w:t>商品開発や</w:t>
                      </w:r>
                      <w:r>
                        <w:rPr/>
                        <w:t>既存</w:t>
                      </w:r>
                      <w:r>
                        <w:rPr/>
                        <w:t>商品のブラッシュアップ、販路拡大</w:t>
                      </w:r>
                      <w:r>
                        <w:rPr/>
                        <w:t>など、６次産業化に取り組んでいて疑問や課題となっていること、今後取り組むにあたっての疑問や課題となっているこ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78" w:hanging="178"/>
        <w:rPr>
          <w:sz w:val="22"/>
        </w:rPr>
      </w:pPr>
      <w:r>
        <w:rPr>
          <w:sz w:val="22"/>
        </w:rPr>
      </w:r>
    </w:p>
    <w:p>
      <w:pPr>
        <w:pStyle w:val="Normal"/>
        <w:ind w:left="178" w:hanging="178"/>
        <w:rPr>
          <w:sz w:val="22"/>
        </w:rPr>
      </w:pPr>
      <w:r>
        <w:rPr>
          <w:sz w:val="22"/>
        </w:rPr>
      </w:r>
    </w:p>
    <w:p>
      <w:pPr>
        <w:pStyle w:val="Normal"/>
        <w:ind w:left="178" w:hanging="178"/>
        <w:rPr>
          <w:sz w:val="22"/>
        </w:rPr>
      </w:pPr>
      <w:r>
        <w:rPr>
          <w:sz w:val="22"/>
        </w:rPr>
      </w:r>
    </w:p>
    <w:p>
      <w:pPr>
        <w:pStyle w:val="Normal"/>
        <w:ind w:left="178" w:hanging="178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2:00Z</dcterms:created>
  <dc:creator>奥田 拓也</dc:creator>
  <dc:description/>
  <cp:keywords/>
  <dc:language>en-US</dc:language>
  <cp:lastModifiedBy>メディカルデザイン</cp:lastModifiedBy>
  <cp:lastPrinted>2018-01-09T15:51:00Z</cp:lastPrinted>
  <dcterms:modified xsi:type="dcterms:W3CDTF">2018-01-24T06:32:00Z</dcterms:modified>
  <cp:revision>2</cp:revision>
  <dc:subject/>
  <dc:title/>
</cp:coreProperties>
</file>